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 ___________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пециалистами МУ «Комплексный центр социального обслуживания населения» Орджоникидзевского района г. Магнитогорска: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ена проверка фактического проживани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проверки выяснилось, что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  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 подтверждают соседи, проживающие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агнитогорск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нные паспорта: серия ___________ № _____________ выдан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пись 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Магнитогорск 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нные паспорта: серия ___________ № _____________ выдан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пись 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. Магнитогорск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Данные паспорта: серия ___________ № _____________ выдан 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одпись 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ледование провели:                                             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___________________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«КЦСОН»</w:t>
      </w:r>
    </w:p>
    <w:p>
      <w:pPr>
        <w:pStyle w:val="Normal"/>
        <w:rPr/>
      </w:pPr>
      <w:r>
        <w:rPr/>
        <w:t xml:space="preserve">Орджоникидзевского района                                                                              Р. Ф. Шигапов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5:00Z</dcterms:created>
  <dc:creator>User</dc:creator>
  <dc:description/>
  <cp:keywords/>
  <dc:language>en-US</dc:language>
  <cp:lastModifiedBy>User</cp:lastModifiedBy>
  <cp:lastPrinted>2020-01-09T10:41:00Z</cp:lastPrinted>
  <dcterms:modified xsi:type="dcterms:W3CDTF">2020-02-17T06:14:00Z</dcterms:modified>
  <cp:revision>60</cp:revision>
  <dc:subject/>
  <dc:title/>
</cp:coreProperties>
</file>